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2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310-9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Удач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умковой Евгении Александровны, *** года рождения, место рождения в ***, зарегистрированно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Шумкова Евгения Александр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, срок представления не позднее 25.03.2024 года. Фактически представлена 30.05.2024.    Правонарушение совершенно 26.03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умк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800272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 п</w:t>
      </w:r>
      <w:r>
        <w:rPr>
          <w:rFonts w:eastAsia="MS Mincho;ＭＳ 明朝"/>
        </w:rPr>
        <w:t>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умк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умкову Евгению Александр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8012415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1T14:33:00Z</cp:lastPrinted>
  <dcterms:modified xsi:type="dcterms:W3CDTF">2025-01-22T06:50:00Z</dcterms:modified>
  <cp:revision>128</cp:revision>
  <dc:subject/>
  <dc:title/>
</cp:coreProperties>
</file>